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riteriji za vrednotenje poročil P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rimeri dobr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45"/>
        <w:gridCol w:w="2194"/>
        <w:gridCol w:w="2194"/>
      </w:tblGrid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ovolji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 zadovoljivo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vedene novosti predmeta so v skladu  z novostmi po UN (npr. medpredmetno povezovanje, avtentično učenje in poučevanje, sodelovalno poučevanje, itd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 je načrtoval uporabo  posodobljenih oblik in metod dela (uporaba IKT, projektni prostop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predmetne povezave: vsaj en predmet (npr SLO-ANG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predmetne povezave: več predmetov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lji posodobitev za učence so opisani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ilji posodobitev za učitelje so opisani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ne dejavnosti ustrezajo ciljem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Kazalniki prikazujejo doseganje ciljev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stali so novi didaktični pripomočki za učitelje (skupna priprava, e-gradiva …..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li so novi učni pripomočki za dijake (delovni listi, e-gradiva…)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evalvacija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pomba: šoli, ki ni zadovoljila več kot polovici kriterijev, posebej tistim, ki so označeni z (*) zvezdico se poročilo zavrne in označi za nezadovoljiv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MERI DOBRE PRAKSE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ILJEV, DEJAVNOSTI  IN KAZAL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0"/>
      <w:ind w:right="-3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drawing>
        <wp:inline distT="0" distB="0" distL="0" distR="0">
          <wp:extent cx="2821305" cy="5734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0:00Z</dcterms:created>
  <dc:creator>Učenec</dc:creator>
  <dc:description/>
  <cp:keywords/>
  <dc:language>en-US</dc:language>
  <cp:lastModifiedBy>Elena Kecman</cp:lastModifiedBy>
  <cp:lastPrinted>2009-03-18T15:16:00Z</cp:lastPrinted>
  <dcterms:modified xsi:type="dcterms:W3CDTF">2010-11-17T11:16:00Z</dcterms:modified>
  <cp:revision>4</cp:revision>
  <dc:subject/>
  <dc:title>Kriteriji za vrednotenje poročil PA </dc:title>
</cp:coreProperties>
</file>